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Spoken Language – Progression Chart  - 2014 Curriculum</w:t>
      </w:r>
    </w:p>
    <w:tbl>
      <w:tblPr>
        <w:tblW w:w="14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934"/>
      </w:tblGrid>
      <w:tr>
        <w:trPr/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hese statements apply to all years. The content should be taught at a level appropriate to the age of the pupils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listen and respond appropriately to adults and their peer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ask relevant questions to extend my understanding and knowledg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relevant strategies to build my vocabular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articulate and justify answers, arguments and opinion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well-structured descriptions, explanations and narratives for different purposes, including for expressing feeling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maintain attention and participate actively in collaborative conversations, staying on topic and initiating and responding to topic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spoken language to develop understanding through speculating, hypothesising, imagining and exploring ide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peak audibly and fluently with an increasing command of spoken Englis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articipate in discussions, presentations, performances, role play, improvisations and debate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ain, maintain and monitor the interest of the listener(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onsider and evaluate different viewpoints, attending to and building on the contributions of other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</w:t>
            </w:r>
          </w:p>
        </w:tc>
        <w:tc>
          <w:tcPr>
            <w:tcW w:w="1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lect and use appropriate registers for effective communication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1:00Z</dcterms:created>
  <dc:creator>Alison Ramsden</dc:creator>
  <dc:description/>
  <cp:keywords/>
  <dc:language>en-US</dc:language>
  <cp:lastModifiedBy>Alison Ramsden</cp:lastModifiedBy>
  <cp:lastPrinted>2015-05-31T16:05:00Z</cp:lastPrinted>
  <dcterms:modified xsi:type="dcterms:W3CDTF">2015-05-31T21:07:00Z</dcterms:modified>
  <cp:revision>3</cp:revision>
  <dc:subject/>
  <dc:title/>
</cp:coreProperties>
</file>