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b/>
          <w:b/>
          <w:color w:val="0070C0"/>
          <w:sz w:val="32"/>
          <w:szCs w:val="24"/>
        </w:rPr>
      </w:pPr>
      <w:r>
        <w:rPr>
          <w:rFonts w:cs="Comic Sans MS" w:ascii="Comic Sans MS" w:hAnsi="Comic Sans MS"/>
          <w:b/>
          <w:color w:val="0070C0"/>
          <w:sz w:val="32"/>
          <w:szCs w:val="24"/>
        </w:rPr>
        <w:t>End of Year Expectations - Writing - EYFS</w:t>
      </w:r>
    </w:p>
    <w:p>
      <w:pPr>
        <w:pStyle w:val="NoSpacing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LG: Writing </w:t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Children at the expected level of development will: </w:t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Write recognisable letters, most of which are correctly formed;</w:t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- Spell words by identifying sounds in them and representing the sounds with a letter or letters;</w:t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- Write simple phrases and sentences that can be read by others.</w:t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LG: Fine Motor Skills </w:t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Children at the expected level of development will: </w:t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Hold a pencil effectively in preparation for fluent writing – using the tripod grip in almost all cases;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59:00Z</dcterms:created>
  <dc:creator>Alison Ramsden</dc:creator>
  <dc:description/>
  <cp:keywords/>
  <dc:language>en-US</dc:language>
  <cp:lastModifiedBy>S Addy</cp:lastModifiedBy>
  <dcterms:modified xsi:type="dcterms:W3CDTF">2022-02-08T16:01:00Z</dcterms:modified>
  <cp:revision>3</cp:revision>
  <dc:subject/>
  <dc:title/>
</cp:coreProperties>
</file>