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Reading - EYFS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28"/>
        </w:rPr>
      </w:pPr>
      <w:r>
        <w:rPr>
          <w:rFonts w:cs="Century Gothic" w:ascii="Century Gothic" w:hAnsi="Century Gothic"/>
          <w:b/>
          <w:sz w:val="10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iteracy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G: Comprehension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ildren at the expected level of development will: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- Demonstrate understanding of what has been read to them by retelling stories and narratives using their own words and recently introduced vocabulary;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Anticipate – where appropriate – key events in stories;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- Use and understand recently introduced vocabulary during discussions about stories, non-fiction, rhymes and poems and during role-play.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G: Word Reading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hildren at the expected level of development will: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Say a sound for each letter in the alphabet and at least 10 digraphs;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Read words consistent with their phonic knowledge by sound-blending;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Read aloud simple sentences and books that are consistent with their phonic knowledge, including some common exception words.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7:00Z</dcterms:created>
  <dc:creator>Alison Ramsden</dc:creator>
  <dc:description/>
  <cp:keywords/>
  <dc:language>en-US</dc:language>
  <cp:lastModifiedBy>S Addy</cp:lastModifiedBy>
  <dcterms:modified xsi:type="dcterms:W3CDTF">2022-02-08T15:57:00Z</dcterms:modified>
  <cp:revision>2</cp:revision>
  <dc:subject/>
  <dc:title/>
</cp:coreProperties>
</file>